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IẾU LẤY Ý KIẾN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ồ sơ lập Kế hoạch sử dụng đất đến năm 2025 huyện Cẩm Mỹ</w:t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Họ tên người tham gia ý kiến: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Địa bàn góp ý tại (xã, thị trấn) 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8640" w:leader="dot"/>
          <w:tab w:val="left" w:pos="9000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 xml:space="preserve">Ông (bà) vui lòng đưa ra ý kiến của mình về dự thảo hồ sơ lập kế hoạch sử dụng đất năm 2025 của huyện Cẩm Mỹ với những nội dung chủ yếu sau: </w:t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 Dự thảo Kế hoạch sử dụng đất năm 2025 của huyện Cẩm Mỹ đã phù hợp chưa? Cần bổ sung, điều chỉnh nội dung gì?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120" w:after="1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>2. Các ý kiến khác: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dot"/>
          <w:tab w:val="left" w:pos="9000" w:leader="dot"/>
        </w:tabs>
        <w:spacing w:lineRule="auto" w:line="360" w:before="60" w:after="60"/>
        <w:rPr/>
      </w:pPr>
      <w:r>
        <w:rPr/>
        <w:tab/>
        <w:tab/>
      </w:r>
    </w:p>
    <w:p>
      <w:pPr>
        <w:pStyle w:val="TextBody"/>
        <w:spacing w:before="60" w:after="6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tham gia ý kiế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VNI-Times" w:hAnsi="VNI-Times" w:cs="VNI-Time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" w:before="60" w:after="60"/>
      <w:ind w:firstLine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22" w:before="60" w:after="60"/>
      <w:ind w:firstLine="54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sz w:val="36"/>
      <w:szCs w:val="20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VNI-Times" w:hAnsi="VNI-Times" w:cs="VNI-Times"/>
      <w:szCs w:val="20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b/>
      <w:bC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">
    <w:name w:val=" Char Char1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">
    <w:name w:val=" Char Char Char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26:00Z</dcterms:created>
  <dc:creator>Ulysses R. Gotera</dc:creator>
  <dc:description/>
  <cp:keywords>FoxChit SOFTWARE SOLUTIONS</cp:keywords>
  <dc:language>en-US</dc:language>
  <cp:lastModifiedBy>Admin</cp:lastModifiedBy>
  <cp:lastPrinted>2014-09-26T14:29:00Z</cp:lastPrinted>
  <dcterms:modified xsi:type="dcterms:W3CDTF">2024-11-21T04:49:00Z</dcterms:modified>
  <cp:revision>5</cp:revision>
  <dc:subject/>
  <dc:title>I</dc:title>
</cp:coreProperties>
</file>